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 July 88 -- M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SUMMARY OF FORTH FLOATING POINT FUNC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note describes the use of the new floating point 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4th.  The source code is contained in the file FPOIN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in 4th are stor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eeeee emmmmmmm mmmmmmmm mmmmm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s  is the sign of the number,  e is an 8 bit  mantissa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  127 format,  and m is the mantissa.   The mantissa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bit and the binary point falls after the implied bit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 point number of zero is represented by all  zero  b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identical to the format used by Intel and by AMD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 fp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floating point number is stored on the stack,  the 16 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 of stack contains the low order part of the 32 bit 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 number,  and the next of stack contains the high order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 point numbers can be manipulated with (1) the 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 arithmetic  operators and (2) double precision  data/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  functions.   For example,  the fp (floating  po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ADD is performed with the word F+ and the fp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uplicate  top of stack" is performed with the double  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,DUP.  A summary of the floating point words and review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 double  precision  words  is listed  below.   In  the 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,  the  double precision nature of the stack content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 explicity.   For  instance,  "fpnhi fpnlo" refers  to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tive  16  bit stack entries containing the  high  and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+ (fp1hi fp1lo fp2hi fp2lo -- fp3hi fp3lo)  fp3 = fp1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 (fp1hi fp1lo fp2hi fp2lo -- fp3hi fp3lo)  fp3 = fp1-f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* (fp1hi fp1lo fp2hi fp2lo -- fp3hi fp3lo)  fp3 = fp1*f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/ (fp1hi fp1lo fp2hi fp2lo -- fp3hi fp3lo)  fp3 = fp1/f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 of the above may generate a floating point  exce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message  is  printed but execution continues (this  is 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in the source code).   In the case of underflow,  0.0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.   For  overflow,  the  correct mantissa  but 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nent  is  returned.   For  divide by zero,  the  divide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.   Alternate entries to the above functions are FP+  FP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*  and FP/  .  These return the exception status on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o (fp1hi fp1lo fp2hi fp2lo -- fp2hi fp3lo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o" represents the desired operation.  The status wo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000000 0SZ0DUV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it form.  V=1 means overflow, U=1 means under flow, D=1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 by 0,  Z=1 means result is zero,  and S=1 means resul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(this is format used by Am9512).  In the case of U or 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ntissa is correct and the exponent is correct excep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underflowed or overf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BS (fp1hi fp1lo -- fp2hi fp2lo)  fp2 = ABS(fp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1* (fp1hi fp1lo -- fp2hi fp2lo)  fp2 = -f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&gt;   (fp1hi fp1ho fp2hi fp2lo -- flag) true if fp1 &gt; f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&lt;   (fp1hi fp1lo fp2hi fp2lo -- flag) true if fp1 &lt; f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=   (fp1hi fp1lo fp2hi fp2lo -- flag) truu if fp1 = f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ower  2 bits of the mantissas are ignored when  mak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quals"  test  (This  is set by the dp constatnt F=MASK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(fphi fplo -- dphi dplo) convert fp to dp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  (dphi dplo -- fphi fplo) convert dp integer to 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   (fphi fplo --)                  print f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EVAL (stringadr -- fphi fplo status) convert string to 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atus  returned  by FPEVAL is 0  if  the  string  evalu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4th numeric evaluator used by the interpreter (GVAL)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"escape" so that evaluation of floating point numbers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interpreter.   If the fp routines are load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EXTEND,  this is taken care of automatically.   Exa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of  EXTEND  to see the method for doing  this  if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 to link in FPOINT without using EXTEND. 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 numeric input to FP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-1.  1.003  1.E10  1.E+10  1.7E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0000000000003    300000000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terpreter truncates input to 3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@    (addr -- fphi fp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!    (fphi fplo addr 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DUP  (fphi fplo -- fphi plo fphi fp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SWAP (fp1hi fp1lo fp2hi fp2lo -- fp2hi fp2lo fp1hi fp1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=    (fp1hi fp1lo fp2hi fp2lo -- flag) fp exactly =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manual for other applicable dp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 point  constants  can  be  defined  using  ,CONS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commonly used fp constants are already  defined:  0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2.0, 10.0, and 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wo utility words can be used as building blo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rmatted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OUT  (fpnhi fpnlo -- dexp dig7 digs56 digs34 digs12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DRND (dexp d7 d56 d34 d12 ... startadr cou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xp d7 d56 d34 d12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OUT  takes a floating point number and converts it to 7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,  a decimal exponent and a sign flag.  This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on the stack.  The sign flag is zero for positive and 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.   The decimal exponent (dexp) is an ordinary signed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 integer.   The decimal point is assumed to be to the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 1.   In  other words,  digits 1 thru 7  are  a  norm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 fraction.   The  digit  pairs  are  stored  lo/hi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1.400307  input  to  FPOUT would result  in  hex 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001 0007 0003 0000 0401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xecuting FPOUT,  execution of SP@ 1+ would pu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"0401"  on the stack.   The information  could  the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s a byt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RND is used to round the digits built by FPOUT.   The ellip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above stack contents mean that other data can be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between the "decimal string" and the pointer and coun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FPDRND.   Startadr  is  the address of  the  digit  to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ing and count is the number of digits to round.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 that the decimal string is to be rounded to 6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The following w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OUT SP@ 8 + B@ 5 &gt;= IF ( last digit &gt;=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@ 7 + 6 FP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 input to the above were 1.400307,  the  resulting 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1 0007 0103 0000 0401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rounding  overflow  occurs,  then FPDRND  replaces  digits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7 with 0,  replaces digit 1 with 1,  and incremen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floating point are listed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******* FLOATING POINT EXAMPLES ******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evaluate and print: f(x) = 3.3 * X**2 + 4. * X - 9.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FX ( xhi xlo 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DUP F* 3.3 F* ,SWAP 4. F* F+ 9.2 F-  F.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angular conversion routin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/PI ,CONST 57.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D&gt;R  180/PI F/ ;  ( convert degrees to rad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: R&gt;D  180/PI F* ;  ( convert radians to degre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convert to/from single prec.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SFLOAT   ( num -- fphi fplo )  DOUBLE FLOA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SINTEGER ( fphi fplo -- num )  INTEGER SINGL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define a table of fp nu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[   1.5702  -3.337  46.19  -3.47E-6 ] CO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word to get nth coefficient from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CN ( num -- fphi fplo ) ( 0 &lt;=n &lt;= 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* ,@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word to print table of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PRINTC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0 DO   I CN F. CRLF  LO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